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</w:t>
      </w: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08.09.2015 года № 2417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конкурсного отбора на предоставление в 2015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78.1.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Постановлением Главы Каменского городского округа от 25.08.2015 № 2289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ный отбор</w:t>
      </w:r>
      <w:r>
        <w:rPr/>
        <w:t xml:space="preserve"> </w:t>
      </w:r>
      <w:r>
        <w:rPr>
          <w:sz w:val="28"/>
          <w:szCs w:val="28"/>
        </w:rPr>
        <w:t>на предоставление в 2015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рок, в течение которого принимаются документы для участия в конкурсном отборе – с «14» сентября 2015 года по  «18» сентября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есто приема документов: г. Каменск-Уральский, пр. Победы, 38а, кабинет № 7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kgo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дата проведения конкурсного отбора – «21»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 в конкурсе: 370-1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Каменского городского округа (kamensk-adm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go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3:00Z</dcterms:created>
  <dc:creator>Obchii</dc:creator>
  <dc:description/>
  <cp:keywords/>
  <dc:language>en-US</dc:language>
  <cp:lastModifiedBy>User1</cp:lastModifiedBy>
  <cp:lastPrinted>2015-09-07T17:08:00Z</cp:lastPrinted>
  <dcterms:modified xsi:type="dcterms:W3CDTF">2015-09-10T03:18:00Z</dcterms:modified>
  <cp:revision>17</cp:revision>
  <dc:subject/>
  <dc:title>РАСПОРЯЖЕНИЕ</dc:title>
</cp:coreProperties>
</file>